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Verdana" w:ascii="Verdana" w:hAnsi="Verdana"/>
          <w:b/>
          <w:sz w:val="36"/>
          <w:szCs w:val="36"/>
          <w:lang w:val="es-ES"/>
        </w:rPr>
        <w:t>INFORME DE EVALUACIÓN TÉCNICA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INVITACIÓN A COTIZAR No 028 DE 2007 ADQUISICION DE EQUIPOS DE CÓMPUTO DE CONFORMIDAD CON LAS ESPACIFICACIONES  INDICADAS EN LA INVITACION A COTIZAR, CON DESTINO A LA DIVISION DE SISTEMAS DE LA UNIVERSIDAD DEL CAUCA.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FECHA</w:t>
      </w:r>
      <w:r>
        <w:rPr>
          <w:rFonts w:cs="Verdana" w:ascii="Verdana" w:hAnsi="Verdana"/>
          <w:sz w:val="20"/>
          <w:szCs w:val="20"/>
          <w:lang w:val="es-ES"/>
        </w:rPr>
        <w:t xml:space="preserve">: </w:t>
        <w:tab/>
        <w:tab/>
        <w:t>10 DE DICIEMBRE  DE 2007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Este informe presenta los resultados de la verificación de las especificaciones técnicas y la capacidad financiera de la empresa que se presentó a la invitación a cotizar: DELL COLOMBIA INC. 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VERIFICACIÓN DE ESPECIFICACIONES TÉCNICA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A continuación se presenta un cuadro resumen de cubrimiento de requerimientos mínimos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tbl>
      <w:tblPr>
        <w:tblW w:w="5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520"/>
      </w:tblGrid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QUERIMIENTOS MÍNIMO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DELL COLOMBIA INC.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VER DETALLE ESCRITO EN LOS TÉRMINOS DE LA INVITACIÓN A COTIZAR No. 028 NUMERAL 2.1 ESPECIFICACIONES TÉCNICA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SI CUMPLE CON LAS ESPECIFICACIONES TÉCNICAS SOLICITADAS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PROPUESTA ECONÓMIC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La propuesta económica presentada por el ofertante cumple con los requisitos exigidos. DELL COLOMBIA INC - cotiza por un valor de $ 57.435.080,00 incluido IVA, en pesos colombianos por debajo del valor presentado como presupuesto oficial, que es de $ </w:t>
      </w:r>
      <w:r>
        <w:rPr>
          <w:rFonts w:cs="Tahoma" w:ascii="Tahoma" w:hAnsi="Tahoma"/>
          <w:sz w:val="20"/>
          <w:szCs w:val="20"/>
          <w:lang w:val="es-ES" w:eastAsia="es-ES"/>
        </w:rPr>
        <w:t>63.713.000,00</w:t>
      </w:r>
      <w:r>
        <w:rPr>
          <w:rFonts w:cs="Verdana" w:ascii="Verdana" w:hAnsi="Verdana"/>
          <w:sz w:val="20"/>
          <w:szCs w:val="20"/>
          <w:lang w:val="es-ES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VERIFICACIÓN DE LA CAPACIDAD FINANCIER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7497" w:leader="none"/>
        </w:tabs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Para determinar la capacidad financiera se reviso la declaración de renta del año 2006  y se encuentra que el patrimonio líquido es superior al 50% del valor del presupuesto oficial. </w:t>
      </w:r>
    </w:p>
    <w:p>
      <w:pPr>
        <w:pStyle w:val="Normal"/>
        <w:tabs>
          <w:tab w:val="clear" w:pos="720"/>
          <w:tab w:val="left" w:pos="7497" w:leader="none"/>
        </w:tabs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7497" w:leader="none"/>
        </w:tabs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DELL COLOMBIA INC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Presenta CERTIFICACIONES COMERCIALES donde se demuestra la experiencia en contratos similares con empresas como Universidad del Valle y la Universidad Industrial de Santander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CARTA DE PRESENTACIÓN DE LA PROPUEST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Los valores de la carta de presentación de la propuesta del oferente </w:t>
      </w:r>
      <w:r>
        <w:rPr>
          <w:rFonts w:cs="Verdana" w:ascii="Verdana" w:hAnsi="Verdana"/>
          <w:b/>
          <w:sz w:val="20"/>
          <w:szCs w:val="20"/>
          <w:lang w:val="es-ES"/>
        </w:rPr>
        <w:t xml:space="preserve">DELL COLOMBIA INC.– </w:t>
      </w:r>
      <w:r>
        <w:rPr>
          <w:rFonts w:cs="Verdana" w:ascii="Verdana" w:hAnsi="Verdana"/>
          <w:sz w:val="20"/>
          <w:szCs w:val="20"/>
          <w:lang w:val="es-ES"/>
        </w:rPr>
        <w:t>son coherentes con la propuesta.</w:t>
      </w:r>
      <w:r>
        <w:rPr>
          <w:rFonts w:cs="Verdana" w:ascii="Verdana" w:hAnsi="Verdana"/>
          <w:b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CALIFICACIÓ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ES"/>
        </w:rPr>
      </w:pPr>
      <w:bookmarkStart w:id="0" w:name="_1250399736"/>
      <w:bookmarkStart w:id="1" w:name="_1250399684"/>
      <w:bookmarkStart w:id="2" w:name="_1226294426"/>
      <w:bookmarkStart w:id="3" w:name="_1226293383"/>
      <w:bookmarkStart w:id="4" w:name="_1226293307"/>
      <w:bookmarkStart w:id="5" w:name="_1226293210"/>
      <w:bookmarkStart w:id="6" w:name="_1220070203"/>
      <w:bookmarkStart w:id="7" w:name="_1220070187"/>
      <w:bookmarkStart w:id="8" w:name="_1220070136"/>
      <w:bookmarkStart w:id="9" w:name="_1219813130"/>
      <w:bookmarkStart w:id="10" w:name="_1219812689"/>
      <w:bookmarkStart w:id="11" w:name="_1218809321"/>
      <w:bookmarkStart w:id="12" w:name="_1218809281"/>
      <w:bookmarkStart w:id="13" w:name="_1218809257"/>
      <w:bookmarkStart w:id="14" w:name="_1218809233"/>
      <w:bookmarkStart w:id="15" w:name="_1218809225"/>
      <w:bookmarkStart w:id="16" w:name="_1218809103"/>
      <w:bookmarkStart w:id="17" w:name="_121880909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Verdana" w:ascii="Verdana" w:hAnsi="Verdana"/>
          <w:sz w:val="20"/>
          <w:szCs w:val="20"/>
          <w:lang w:val="es-ES"/>
        </w:rPr>
        <w:object w:dxaOrig="7114" w:dyaOrig="21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8.7pt;height:105.8pt" filled="f" o:ole="">
            <v:imagedata r:id="rId3" o:title=""/>
          </v:shape>
          <o:OLEObject Type="Embed" ProgID="Excel.Sheet.12" ShapeID="ole_rId2" DrawAspect="Content" ObjectID="_547451609" r:id="rId2"/>
        </w:objec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ind w:left="5760" w:hanging="5760"/>
        <w:jc w:val="both"/>
        <w:rPr/>
      </w:pPr>
      <w:r>
        <w:rPr>
          <w:rFonts w:cs="Verdana" w:ascii="Verdana" w:hAnsi="Verdana"/>
          <w:b/>
          <w:sz w:val="16"/>
          <w:szCs w:val="16"/>
          <w:lang w:val="es-ES"/>
        </w:rPr>
        <w:t>MIGUEL JOSÉ LATORRE</w:t>
      </w:r>
      <w:r>
        <w:rPr>
          <w:rFonts w:cs="Verdana" w:ascii="Verdana" w:hAnsi="Verdana"/>
          <w:sz w:val="16"/>
          <w:szCs w:val="16"/>
          <w:lang w:val="es-ES"/>
        </w:rPr>
        <w:t xml:space="preserve">                                        </w:t>
      </w:r>
      <w:r>
        <w:rPr>
          <w:rFonts w:cs="Verdana" w:ascii="Verdana" w:hAnsi="Verdana"/>
          <w:b/>
          <w:sz w:val="16"/>
          <w:szCs w:val="16"/>
          <w:lang w:val="es-ES"/>
        </w:rPr>
        <w:t>MARÍA</w:t>
      </w:r>
      <w:r>
        <w:rPr>
          <w:rFonts w:cs="Verdana" w:ascii="Verdana" w:hAnsi="Verdana"/>
          <w:sz w:val="16"/>
          <w:szCs w:val="16"/>
          <w:lang w:val="es-ES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s-ES"/>
        </w:rPr>
        <w:t xml:space="preserve">CLARA RODRÍGUEZ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  <w:t xml:space="preserve">Coordinador Area de Equipos                                   </w:t>
      </w:r>
      <w:r>
        <w:rPr>
          <w:rFonts w:cs="Tahoma" w:ascii="Verdana" w:hAnsi="Verdana"/>
          <w:sz w:val="16"/>
          <w:szCs w:val="16"/>
          <w:lang w:val="es-ES"/>
        </w:rPr>
        <w:t xml:space="preserve">Jefe de la División de Sistemas      </w:t>
      </w:r>
      <w:r>
        <w:rPr>
          <w:rFonts w:cs="Verdana" w:ascii="Verdana" w:hAnsi="Verdana"/>
          <w:sz w:val="16"/>
          <w:szCs w:val="16"/>
          <w:lang w:val="es-ES"/>
        </w:rPr>
        <w:t xml:space="preserve">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sectPr>
      <w:type w:val="nextPage"/>
      <w:pgSz w:w="12240" w:h="15840"/>
      <w:pgMar w:left="1701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9:16:00Z</dcterms:created>
  <dc:creator>Miguel Latorre</dc:creator>
  <dc:description/>
  <cp:keywords/>
  <dc:language>en-US</dc:language>
  <cp:lastModifiedBy> unicauca</cp:lastModifiedBy>
  <cp:lastPrinted>2006-11-29T08:41:00Z</cp:lastPrinted>
  <dcterms:modified xsi:type="dcterms:W3CDTF">2007-12-10T19:16:00Z</dcterms:modified>
  <cp:revision>2</cp:revision>
  <dc:subject/>
  <dc:title>INFORME DE EVALUACION TECNICA</dc:title>
</cp:coreProperties>
</file>